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ＭＳ ゴシック;MS Gothic" w:hAnsi="ＭＳ ゴシック;MS Gothic" w:cs="ＭＳ ゴシック;MS Gothic"/>
          <w:sz w:val="32"/>
        </w:rPr>
        <w:t>栄養サポートチーム専門療法士実地修練応募用紙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部労災病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S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98"/>
        <w:gridCol w:w="578"/>
        <w:gridCol w:w="3249"/>
        <w:gridCol w:w="578"/>
        <w:gridCol w:w="2355"/>
      </w:tblGrid>
      <w:tr>
        <w:trPr>
          <w:trHeight w:val="132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宅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携帯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（個人・勤務先）：　　　　　　　　　　＠　　　　　　　　　　（ﾊﾟｿｺﾝのみ）</w:t>
            </w:r>
          </w:p>
        </w:tc>
      </w:tr>
      <w:tr>
        <w:trPr>
          <w:trHeight w:val="13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栄養士・看護師・薬剤師・臨床検査技師・言語聴覚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学療法士・作業療法士・歯科衛生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年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ヵ月</w:t>
            </w:r>
          </w:p>
        </w:tc>
      </w:tr>
      <w:tr>
        <w:trPr>
          <w:trHeight w:val="1347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わせ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地修練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</w:p>
        </w:tc>
      </w:tr>
      <w:tr>
        <w:trPr>
          <w:trHeight w:val="123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地修練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は、当日現金でのお支払いをお願いいたします。</w:t>
            </w:r>
          </w:p>
        </w:tc>
      </w:tr>
      <w:tr>
        <w:trPr>
          <w:trHeight w:val="108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取得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学会およびセミナー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単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単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単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単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単位</w:t>
            </w:r>
          </w:p>
          <w:p>
            <w:pPr>
              <w:pStyle w:val="Normal"/>
              <w:ind w:firstLine="7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合計　　　　単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28270</wp:posOffset>
                </wp:positionV>
                <wp:extent cx="6259830" cy="213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ンケー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当院での実地修練を希望された理由　</w:t>
                            </w:r>
                          </w:p>
                          <w:p>
                            <w:pPr>
                              <w:pStyle w:val="Normal"/>
                              <w:ind w:left="554"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近い　　　　知人の紹介　　　その他（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現在の担当病棟（診療科）【　　　　　　　　　　　　　　　　　　　　　　　　 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地修練で得たい知識または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【　　　　　　　　　　　　　　　　　　　　　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０２５年度ＮＳＴ専門療法士　受験予定　（有・無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希望等</w:t>
                            </w:r>
                          </w:p>
                          <w:p>
                            <w:pPr>
                              <w:pStyle w:val="Style17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167.8pt;mso-wrap-distance-left:9.05pt;mso-wrap-distance-right:9.05pt;mso-wrap-distance-top:0pt;mso-wrap-distance-bottom:0pt;margin-top:10.1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ンケー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当院での実地修練を希望された理由　</w:t>
                      </w:r>
                    </w:p>
                    <w:p>
                      <w:pPr>
                        <w:pStyle w:val="Normal"/>
                        <w:ind w:left="554"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近い　　　　知人の紹介　　　その他（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現在の担当病棟（診療科）【　　　　　　　　　　　　　　　　　　　　　　　　 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実地修練で得たい知識または技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【　　　　　　　　　　　　　　　　　　　　　　　　　　　　　　　　　　　　　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０２５年度ＮＳＴ専門療法士　受験予定　（有・無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の他希望等</w:t>
                      </w:r>
                    </w:p>
                    <w:p>
                      <w:pPr>
                        <w:pStyle w:val="Style17"/>
                        <w:ind w:left="0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left="55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2:00Z</dcterms:created>
  <dc:creator>Aptiva</dc:creator>
  <dc:description/>
  <cp:keywords/>
  <dc:language>en-US</dc:language>
  <cp:lastModifiedBy>Windows ユーザー</cp:lastModifiedBy>
  <cp:lastPrinted>2023-10-17T09:43:00Z</cp:lastPrinted>
  <dcterms:modified xsi:type="dcterms:W3CDTF">2024-11-13T06:46:00Z</dcterms:modified>
  <cp:revision>5</cp:revision>
  <dc:subject/>
  <dc:title/>
</cp:coreProperties>
</file>